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4.2012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ведо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Со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наним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ботодателя) о намер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ную 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 частью 2 статьи 11 Федерального закона от 02.03.2007 № 25-ФЗ «О муниципальной службе в Российской Федерации», в целях реализации Федерального закона от 25.12.2008 № 273-ФЗ                              «О противодействии корруп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порядок  уведомления  муниципальными  служащими администрации сельского поселения Согом представителя нанимателя (работодателя) о намерении выполнять иную оплачиваемую работу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по кадровой работы администрации сельского поселения Согом ознакомить муниципальных служащих с настоящим постановлением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 настоящее  постановление  в  газете «Наш район» и разместить  на   официальном   веб-сайте  органов  местного  самоупра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</w:t>
        <w:tab/>
        <w:tab/>
        <w:tab/>
        <w:tab/>
        <w:tab/>
        <w:tab/>
        <w:t xml:space="preserve">          О.А. Княз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12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ведомления муниципальными служащими администрации                     и органов администрации Ханты-Мансийского района представителя нанимателя (работодателя) о намерении выполнять иную                     оплачиваемую работу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и органов администрации Ханты-Мансийского района          (далее – муниципальные служащие) представителя нанимателя (работодателя) о намерении выполнять иную оплачиваемую работу (далее – Порядок) разработан в целях реализации законодательства  о муниципальной службе в Ханты-Мансийском районе и устанавливает процедуру уведомления представителя нанимателя (работодателя) муниципальными служащими администрации района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оплачиваемая работа осуществляется  муниципальным служащим в свободное от основной работы врем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представителя нанимателя (работодателя) о намерении выполнять иную оплачиваемую работу (далее –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муниципальным служащим рекомендуется составлять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муниципальным служащим иной оплачиваемой работы не допускается в отсутствие решения комиссии по урегулированию конфликта интересов, принимаемого на основании поступившего письменного уведомления в порядке, предусмотренном распоряжением администрации Ханты-Мансийского района от 23.11.2010 № 977-р                     «О   комиссии    по    соблюдению   требований   к   служебному   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администрации Ханты-Мансийского района и урегулированию конфликта 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е   служащие    направляют    уведомления   для регистрации. Регистрация уведомлений осуществляется должностным лицом, ответственным за работу по профилактике коррупционных и иных правонарушений отдела кадровой работы в день их поступления в Журнале регистрации уведомлений  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регистрированное   в   установленном   порядке   уведомление направляется представителю нанимателя (работодателю) для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сле рассмотрения представителем нанимателя (работодателем) уведомление в течение трех рабочих дней направляется в комиссию по урегулированию конфликта интересов соответствующего органа местного самоуправления (структурного подразделения с правами юрид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сле рассмотрения представителем нанимателя (работодателем) и комиссией по урегулированию конфликта интересов уведомление приобщается к материалам личного дела муниципального служаще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</w:t>
        <w:br/>
        <w:t xml:space="preserve">                                                          администрации и органов администрации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представителя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мателя (работодателя) о намерении</w:t>
        <w:br/>
        <w:t xml:space="preserve">                                                              выполнять иную оплачиваемую работу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ителю нанимателя (работодателю)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____________________________________  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____________________________________    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____(должность муниципальной службы)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2 статьи 11 Федерального закона от 02.03.2007  № 25–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трудового распоряд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4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структурного</w:t>
      </w:r>
    </w:p>
    <w:p>
      <w:pPr>
        <w:pStyle w:val="Normal"/>
        <w:tabs>
          <w:tab w:val="clear" w:pos="708"/>
          <w:tab w:val="left" w:pos="514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 с правами юридического лица)</w:t>
      </w:r>
    </w:p>
    <w:p>
      <w:pPr>
        <w:pStyle w:val="Normal"/>
        <w:tabs>
          <w:tab w:val="clear" w:pos="708"/>
          <w:tab w:val="left" w:pos="5146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46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20___года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одпис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зарегистрирова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20___года №_____                                               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ИО работника  кадровой служб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</w:t>
        <w:br/>
        <w:t xml:space="preserve">                                                          администрации и органов администрации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представителя 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мателя (работодателя) о намерении</w:t>
        <w:br/>
        <w:t xml:space="preserve">                                                              выполнять иную оплачиваемую рабо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муниципальными служащими представител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я (работодателя) о намерении выполнят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оплачиваемую рабо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81"/>
        <w:gridCol w:w="1437"/>
        <w:gridCol w:w="1279"/>
        <w:gridCol w:w="1498"/>
        <w:gridCol w:w="1498"/>
        <w:gridCol w:w="15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служащ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и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ж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ей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егул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т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ей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егул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жащего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и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егулир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7:00Z</dcterms:created>
  <dc:creator>Рудакова Юлия Викторовна</dc:creator>
  <dc:description/>
  <cp:keywords/>
  <dc:language>en-US</dc:language>
  <cp:lastModifiedBy>USER</cp:lastModifiedBy>
  <cp:lastPrinted>2012-04-09T15:38:00Z</cp:lastPrinted>
  <dcterms:modified xsi:type="dcterms:W3CDTF">2012-05-25T08:46:00Z</dcterms:modified>
  <cp:revision>6</cp:revision>
  <dc:subject/>
  <dc:title/>
</cp:coreProperties>
</file>